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аева А.А.,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«ЛИЦЕЙ № 230»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ы в ответе за тех, ого приручи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равственное  воспит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екта: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тоду – информационно-практико-ориентированный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</w:rPr>
              <w:t>По форме – групповой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</w:rPr>
              <w:t>По времени – среднесрочный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-1.10.17 – 31.05.19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 – учащиеся, родители, учителя МОУ «ЛИЦЕЙ №230» и жители микрорайона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бездомных животных существует во всем мире. В разных странах она решается по-разному. В Москве и других крупных городах страны ситуация с бездомными животными обстоит более или менее благополучно, благодаря поддержки властей и финансированию питомников. А вот в регионах она требует незамедлительного решения. Каждый из нас может и должен внести свой вклад в уменьшение численности бездомных животных. Кто-то может дать деньги на строительство приюта, а кто-то просто покормит бездомную кошку или собаку. Мероприятия данного проекта помогут сформировать у детей потребность в оказании помощи бездомным животным, создать образцы безопасного и ответственного поведения, а это означает, что полученные знания, установки и отношение к проблеме будут осмыслены и эмоционально пережи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</w:rPr>
              <w:t>Во все века люди ценили нравственную воспитанность. Поэтому проблема нравственного воспитания детей постоянно находится в центре внимания общества. Особенно актуальна она сейчас. Ни для кого не секрет, что современные технологии всё больше завладевают умами детей, а компьютерные игры, наполненные жестокостью, прививают детям асоциальные нормы поведения. Нравственность нельзя воспитать путём прямых указаний и советов. В работе с детьми нужен другой подход, понятный и деятельностный.        Действенным средством воспитания младших школьников является участие в благотворительных мероприятиях.</w:t>
            </w:r>
            <w:r>
              <w:rPr/>
              <w:t xml:space="preserve"> 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/>
              <w:t xml:space="preserve">В нашем городе </w:t>
            </w:r>
            <w:r>
              <w:rPr>
                <w:sz w:val="26"/>
                <w:szCs w:val="26"/>
              </w:rPr>
              <w:t xml:space="preserve">существует благотворительное общество «Лохматый друг», члены которого занимаются проблемой оказания помощи бездомным животным. Организация существует только за счет энтузиазма нескольких десятков люд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Оказание помощи фонду «Лохматый друг»  может помочь ребёнку в осознание личной ответственности, вызвать желание стать лучше, помогать другим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нравственное воспитание младших школьников посредством оказания гуманитарной и информационной поддержки городскому фонду помощи бездомным животны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эмпатических черт личности подрастающего поколения: доброты, сострадания, внимания, добросердечия, заботлив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спитывать у детей милосердие, сострадание, чувство помощи обездоленным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спользуя коллективно-творческую деятельность, оказать реальную помощь обществу защиты бездом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влечь детей к поиску способов решения актуальных проблем городского сообщества через разработку и реализацию социально значимого проект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сбора материальной помощи для бездомных животных (корм, крупы, медикаменты)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здание информационных листовок и плакатов. Размещение их на улицах города и в сети интернет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агитационной работы участниками проекта с учащимися других классов школы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ставка работ по теме «Мы в ответе»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ведение классных часов с представителями фонда и передача им  собранной мат. помощи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сещение приюта и оказание посильной помощи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 осведомленность жителей города Заречный о существующей проблеме бездомных животных и причинах ее возникновен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помощи фонду «Лохматый друг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обучающихся к заботе о «братьях наших меньши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работы обучающихся, педагогов, родителей.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9:00Z</dcterms:created>
  <dc:creator>Alex</dc:creator>
  <dc:description/>
  <cp:keywords/>
  <dc:language>en-US</dc:language>
  <cp:lastModifiedBy>Настя</cp:lastModifiedBy>
  <cp:lastPrinted>2018-02-28T15:07:00Z</cp:lastPrinted>
  <dcterms:modified xsi:type="dcterms:W3CDTF">2019-02-21T06:25:00Z</dcterms:modified>
  <cp:revision>5</cp:revision>
  <dc:subject/>
  <dc:title>_____________________________________________________________________________</dc:title>
</cp:coreProperties>
</file>